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shd w:fill="FFFFFF" w:val="clear"/>
            <w:vAlign w:val="center"/>
          </w:tcPr>
          <w:p>
            <w:pPr>
              <w:pStyle w:val="Normal"/>
              <w:rPr>
                <w:color w:val="000000"/>
              </w:rPr>
            </w:pPr>
            <w:r>
              <w:rPr>
                <w:color w:val="000000"/>
              </w:rPr>
              <w:t>Drei Läufer laufen Halbmarathon in Dresden als Test:</w:t>
            </w:r>
          </w:p>
          <w:p>
            <w:pPr>
              <w:pStyle w:val="StandardWeb"/>
              <w:rPr>
                <w:color w:val="000000"/>
              </w:rPr>
            </w:pPr>
            <w:r>
              <w:rPr>
                <w:color w:val="000000"/>
              </w:rPr>
              <w:t>Zum  Köln-Marathon am 08.10.2006 bereiten sich in diesem Jahr 14 Läufer und Läuferinnen unseres Lauftreff vor. Dabei sind diesmal auch drei Läufer, die hier ihren ersten Marathon planen und sich deshalb in einer lockeren Trainingsgruppe gemeinsam vorbereiten.</w:t>
            </w:r>
          </w:p>
          <w:p>
            <w:pPr>
              <w:pStyle w:val="StandardWeb"/>
              <w:spacing w:before="280" w:after="0"/>
              <w:rPr>
                <w:color w:val="000000"/>
              </w:rPr>
            </w:pPr>
            <w:r>
              <w:rPr>
                <w:color w:val="000000"/>
              </w:rPr>
              <w:t>Die Läufer Steffan Burbach, Thomas Fey und Norbert Wolff haben sich dazu mit Peter Steuernagel zusammengeschlossen. Peter, der schon einen Zieleinlauf bei einem Berlinmarathon erlebt hatte, übernahm die Rolle des strengen Trainers. Seine Trainings-Pläne, die bei  neu auftauchenden Erkenntnissen auch schon mal verschärft wurden, bildeten die Grundlage für die Vorbereitung.  Jede Woche ein langer Lauf mit bis zu 32 km, daneben Tempoläufe, Entlastungsläufe und Ruhetage wechselten sich ab.  Die Terminkalender mussten natürlich auch mit Familie und Ehefrauen abgestimmt werden, schließlich gibt es in der Vorbereitungszeit nichts Wichtigeres als Laufen.  Peter hatte alles im Griff, er koordinierte die Zeiten, stimmte die beruflichen Terminpläne mit den privaten Verpflichtungen der Laufpartner ab und erreichte so, dass alle das geplante Pensum "erleiden" durften.</w:t>
            </w:r>
          </w:p>
        </w:tc>
      </w:tr>
      <w:tr>
        <w:trPr/>
        <w:tc>
          <w:tcPr>
            <w:tcW w:w="8164" w:type="dxa"/>
            <w:tcBorders/>
            <w:shd w:fill="FFFFFF" w:val="clear"/>
            <w:vAlign w:val="center"/>
          </w:tcPr>
          <w:p>
            <w:pPr>
              <w:pStyle w:val="Normal"/>
              <w:rPr>
                <w:color w:val="000000"/>
              </w:rPr>
            </w:pPr>
            <w:r>
              <w:rPr>
                <w:color w:val="000000"/>
              </w:rPr>
              <w:t>Natürlich sorgte Peter auch für die Depotanlage von Getränken auf den langen Strecken und beschäftigte einen Tross von Wasserträgern, die zu bestimmten Zeiten und Tagen an genau angewiesenen Wegepunkten zu sein hatten. Dabei vergaß er nicht die Führsorge für seine Familie und berücksichtigte auch das Leiden unserer vereinsamten Frauen, die natürlich auch schon zeitig für die Streckenbetreuung am Wettkampftag "begeistert" werden konnten.  Thomas nahm den Gedanken einer besonderen Kennzeichnung unserer treuesten und liebsten Ehefrauen an der Marathonstrecke auf. Er wird die Damen in grasgrüne T-Shirts kleiden und Peter plant auch noch gasgefüllte rote Luftballonherzen als Erkennungszeichen. Sind die Ballons nicht zu bekommen, werden unsere Damen wohl "freiwillig" ein großes Transparent an den angewiesenen Betreuungspunkten der Strecke hoch halten und beim Standortwechsel mit sich tragen. In den mitgeführten, kleidsamen Rucksäcken werden die Damen dann Getränke, Hansaplast, Vitaminpräparate und Astronautennahrung mitführen und natürlich unsere Ballastabwürfe (Jacken, Trinkrucksäcke etc.)  einsammeln.</w:t>
            </w:r>
          </w:p>
          <w:p>
            <w:pPr>
              <w:pStyle w:val="StandardWeb"/>
              <w:spacing w:before="280" w:after="0"/>
              <w:rPr>
                <w:color w:val="000000"/>
              </w:rPr>
            </w:pPr>
            <w:r>
              <w:rPr>
                <w:color w:val="000000"/>
              </w:rPr>
              <w:t>Gleichzeitig hat dieses Team dann auch die Aufgabe gelungene Bilder von uns beim Start, auf der Strecke und im Ziel zu machen. Peter verlangte solche Fotos einmal sogar von seinen Trainingspartnern im Rahmen der Vorbereitungsläufe. (Zweck ?  / eventuell Analyse des Laufstils?) (Bild rechts, bei 22 km)</w:t>
            </w:r>
          </w:p>
        </w:tc>
      </w:tr>
      <w:tr>
        <w:trPr/>
        <w:tc>
          <w:tcPr>
            <w:tcW w:w="8164" w:type="dxa"/>
            <w:tcBorders/>
            <w:shd w:fill="FFFFFF" w:val="clear"/>
            <w:vAlign w:val="center"/>
          </w:tcPr>
          <w:p>
            <w:pPr>
              <w:pStyle w:val="Normal"/>
              <w:rPr>
                <w:color w:val="000000"/>
              </w:rPr>
            </w:pPr>
            <w:r>
              <w:rPr>
                <w:color w:val="000000"/>
              </w:rPr>
              <w:t>Gelegentliche Trainingseinheiten sollten dann dieser ambitionierten Gruppe auch mal die Flausen in Bezug auf Traumzeiten im Ernstfall bestätigen. So wurde ein Halbmarathon als Wettkampf in die Vorbereitung eingebaut. Dresden sollte uns und unsere holden Damen in gehobene Stimmung versetzen. Ein Test, der zur realistischen Zielsetzung unseres ersten (Peters zweitem) Marathon dann als Berechnungsgrundlage für Köln dienen sollte. (Steffan konnte beruflich nicht mit. Er hatte aber bereits Extraeinheiten in einem Laufseminar für fortgeschrittene Spitzenläufer genossen und blieb als Beobachter zurück.)</w:t>
            </w:r>
          </w:p>
          <w:p>
            <w:pPr>
              <w:pStyle w:val="StandardWeb"/>
              <w:rPr/>
            </w:pPr>
            <w:r>
              <w:rPr>
                <w:color w:val="000000"/>
              </w:rPr>
              <w:t xml:space="preserve">Also fuhren wir nach Dresden. Das Beiprogramm, Stadtrundfahrt, Oper, Frauenkirche, Brauereibesichtigung und Elbefahrt mit einigen herausragenden Mahlzeiten und Trinkgenüssen, war sehr schön. </w:t>
            </w:r>
            <w:r>
              <w:rPr>
                <w:b/>
                <w:bCs/>
                <w:color w:val="000000"/>
              </w:rPr>
              <w:t>Der Lauf nicht!</w:t>
            </w:r>
            <w:r>
              <w:rPr>
                <w:color w:val="000000"/>
              </w:rPr>
              <w:t xml:space="preserve"> </w:t>
            </w:r>
          </w:p>
          <w:p>
            <w:pPr>
              <w:pStyle w:val="StandardWeb"/>
              <w:rPr>
                <w:color w:val="000000"/>
              </w:rPr>
            </w:pPr>
            <w:r>
              <w:rPr>
                <w:color w:val="000000"/>
              </w:rPr>
              <w:t>Halbmarathon in Dresden! Was bedeutet das? Ebenes Terrain, anfeuernde Zuschauer, herrliche Landschaft, traumhafte Kulissen der Altstadt, ein locker zu laufender Abschnitt durch den großen Garten und ein  Einschweben als gefeierter "Sieger" gegen sich selbst, mit natürlich persönlicher Bestzeit.</w:t>
            </w:r>
          </w:p>
          <w:p>
            <w:pPr>
              <w:pStyle w:val="StandardWeb"/>
              <w:rPr>
                <w:color w:val="000000"/>
              </w:rPr>
            </w:pPr>
            <w:r>
              <w:rPr>
                <w:color w:val="000000"/>
              </w:rPr>
              <w:t xml:space="preserve">Gut, da gab es halt 4.500 Konkurrenten, die wohl auch locker siegen wollten; etwas Gedränge auf den ersten Kilometern nach dem Start, starker Gegenwind, Sonne und Durst schon nach wenigen Kilometern. Kopfsteinpflaster und eine Aschenstrecke, falsche Tempoeinteilung und ein vom Training noch nicht auf Erholung umgeschalteter Körper, brachten uns drei Testläufer auf den Boden der Tatsachen zurück. Wir erlitten unsere persönlichen Leistungseinbrüche zu unterschiedlicher Zeit und Entfernung. Keiner von uns erreichte seine geplante Bestzeit. Bester von uns wurde Peter, danach folgte Thomas und außerhalb unserer Trainingsgruppe unser Sportfreund Edi Karst, danach Norbert und dann außer Konkurrenz Michael Werner. Lange vor uns war auch unsere Laufsportfreundin Jutta Werner vom 10 km -Lauf im Ziel. </w:t>
            </w:r>
          </w:p>
          <w:p>
            <w:pPr>
              <w:pStyle w:val="StandardWeb"/>
              <w:spacing w:before="280" w:after="0"/>
              <w:rPr/>
            </w:pPr>
            <w:r>
              <w:rPr/>
              <w:t> </w:t>
            </w:r>
          </w:p>
        </w:tc>
      </w:tr>
      <w:tr>
        <w:trPr/>
        <w:tc>
          <w:tcPr>
            <w:tcW w:w="8164" w:type="dxa"/>
            <w:tcBorders/>
            <w:shd w:fill="FFFFFF" w:val="clear"/>
            <w:vAlign w:val="center"/>
          </w:tcPr>
          <w:p>
            <w:pPr>
              <w:pStyle w:val="Normal"/>
              <w:rPr>
                <w:color w:val="000000"/>
              </w:rPr>
            </w:pPr>
            <w:r>
              <w:rPr>
                <w:color w:val="000000"/>
              </w:rPr>
              <w:t>Was dann in unserer speziellen Marathontrainingsgruppe folgte war so etwas wie Ernüchterung oder eventuell sogar Depression? Da kamen Zweifel und Fragen auf, was wurde falsch gemacht? Stimmt der Trainingsplan! Wie steht es um die richtige Ernährung? Müssen wir nun auch noch Wein, Weib und Gesang meiden? (Anmerkung des Verfassers: wir haben uns einheitlich entschlossen auf den Gesang zu verzichten!)  Dann gab es noch den Gedanken, wie stehen wir mit unseren Ergebnisse, die fast 10 Minuten hinter unseren Zielvorstellungen lagen, gegenüber unseren Lauffreunden im Lauftreff da?  Welche Entschuldigungen führen wir an? Beichten wir mit gesenktem Haupt unsere Schwäche oder richten wir uns stolz auf und erzählen etwas vom 4. Platz in der Altersgruppe oder ähnliches Zeug.</w:t>
            </w:r>
          </w:p>
          <w:p>
            <w:pPr>
              <w:pStyle w:val="StandardWeb"/>
              <w:rPr>
                <w:color w:val="000000"/>
              </w:rPr>
            </w:pPr>
            <w:r>
              <w:rPr>
                <w:color w:val="000000"/>
              </w:rPr>
              <w:t xml:space="preserve">Nach der Rückkehr und unserem ersten langen 31 km-Lauf nach Dresden gab es keine Häme, (die gibt es unter unseren Lauftreffteilnehmern auch nie); es gab aber Interpretationen, Ratschläge und Analysen, die eigentlich unsere Ansicht und den Willen bestärkten, das nächste Mal und das ist dann Köln, alles besser zu machen. Wir setzen uns nicht mehr unter Druck.  Im Marathonlauf gehorchen Körper und Geist eigenen Gesetzen. Marathon läuft man besser hoch diszipliniert, am Anfang auch geplant langsam. Wir nehmen uns vor, die Reserven gut einzuteilen, wir lassen uns nicht von den Mitläufern zu ungeplanter Geschwindigkeit herausfordern, sondern laufen unser Rennen mit dem wichtigsten Ziel, das Ziel zu erreichen! </w:t>
            </w:r>
          </w:p>
          <w:p>
            <w:pPr>
              <w:pStyle w:val="StandardWeb"/>
              <w:rPr>
                <w:color w:val="000000"/>
              </w:rPr>
            </w:pPr>
            <w:r>
              <w:rPr>
                <w:color w:val="000000"/>
              </w:rPr>
              <w:t xml:space="preserve">Aber wir wissen jetzt bereits:  Schon die Vorbereitung hat uns Energie und Willen abverlangt. Wir haben dabei Höhen und Tiefen erfahren. Aber wir meinen, es lohnt sich unter Sportfreunden seine Grenzen auszuloten, ein Ziel zu haben und eine Erfahrung  zu sammeln, die dem Großteil unserer Mitmenschen nie zu teil wird. </w:t>
            </w:r>
          </w:p>
          <w:p>
            <w:pPr>
              <w:pStyle w:val="StandardWeb"/>
              <w:rPr>
                <w:color w:val="000000"/>
              </w:rPr>
            </w:pPr>
            <w:r>
              <w:rPr>
                <w:color w:val="000000"/>
              </w:rPr>
              <w:t xml:space="preserve">Es sei noch erwähnt, dass zu den Teilnehmern in Dresden aus unserem Lauftreff Edi Karst, Michael Werner und Jutta Werner als aktive Teilnehmer dabei waren. Die Drei hatten andere Ambitionen und waren mit ihren Ergebnissen durchaus zufrieden.   </w:t>
            </w:r>
          </w:p>
          <w:p>
            <w:pPr>
              <w:pStyle w:val="StandardWeb"/>
              <w:rPr/>
            </w:pPr>
            <w:r>
              <w:rPr/>
              <w:t> </w:t>
            </w:r>
          </w:p>
          <w:p>
            <w:pPr>
              <w:pStyle w:val="StandardWeb"/>
              <w:rPr>
                <w:color w:val="000000"/>
              </w:rPr>
            </w:pPr>
            <w:r>
              <w:rPr>
                <w:color w:val="000000"/>
              </w:rPr>
              <w:t>Unten: Ein Teil der Reisegruppe am "Blauen Wunder", das wir ja auch auf andere Art schon erlebt hatten! Insgesamt: Dresden war die Reise und Erfahrung wert!</w:t>
            </w:r>
          </w:p>
          <w:p>
            <w:pPr>
              <w:pStyle w:val="StandardWeb"/>
              <w:rPr/>
            </w:pPr>
            <w:r>
              <w:rPr/>
              <w:t> </w:t>
            </w:r>
          </w:p>
          <w:p>
            <w:pPr>
              <w:pStyle w:val="StandardWeb"/>
              <w:spacing w:before="280" w:after="0"/>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7:00Z</dcterms:created>
  <dc:creator>Norbert Wolff</dc:creator>
  <dc:description/>
  <cp:keywords/>
  <dc:language>en-US</dc:language>
  <cp:lastModifiedBy>Norbert Wolff</cp:lastModifiedBy>
  <dcterms:modified xsi:type="dcterms:W3CDTF">2006-09-28T13:58:00Z</dcterms:modified>
  <cp:revision>1</cp:revision>
  <dc:subject/>
  <dc:title>Drei Läufer laufen Halbmarathon in Dresden als Test:</dc:title>
</cp:coreProperties>
</file>